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rFonts w:ascii="Georgia" w:hAnsi="Georgia" w:cs="Georgia"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93675</wp:posOffset>
            </wp:positionV>
            <wp:extent cx="1115060" cy="103568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color w:val="333333"/>
          <w:sz w:val="30"/>
          <w:szCs w:val="30"/>
        </w:rPr>
        <w:t xml:space="preserve">Ανακοίνωση </w:t>
      </w:r>
    </w:p>
    <w:p>
      <w:pPr>
        <w:pStyle w:val="Heading2"/>
        <w:rPr>
          <w:rStyle w:val="StrongEmphasis"/>
          <w:rFonts w:ascii="Georgia" w:hAnsi="Georgia" w:cs="Georgia"/>
          <w:color w:val="333333"/>
          <w:sz w:val="30"/>
          <w:szCs w:val="30"/>
        </w:rPr>
      </w:pPr>
      <w:r>
        <w:rPr>
          <w:rStyle w:val="StrongEmphasis"/>
          <w:rFonts w:cs="Georgia" w:ascii="Georgia" w:hAnsi="Georgia"/>
          <w:color w:val="333333"/>
          <w:sz w:val="30"/>
          <w:szCs w:val="30"/>
        </w:rPr>
        <w:t>για την επαναλειτουργία του Σχολείου μας</w:t>
      </w:r>
    </w:p>
    <w:p>
      <w:pPr>
        <w:pStyle w:val="Normal"/>
        <w:shd w:fill="FFFFFF" w:val="clear"/>
        <w:spacing w:lineRule="auto" w:line="240" w:before="100" w:after="0"/>
        <w:rPr>
          <w:rStyle w:val="StrongEmphasis"/>
          <w:rFonts w:ascii="Arial" w:hAnsi="Arial" w:eastAsia="Times New Roman" w:cs="Arial"/>
          <w:color w:val="2C2B2B"/>
          <w:sz w:val="30"/>
          <w:szCs w:val="30"/>
          <w:lang w:eastAsia="el-GR"/>
        </w:rPr>
      </w:pPr>
      <w:r>
        <w:rPr/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 xml:space="preserve">Την ερχόμενη 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Δευτέρα 10 Μαΐου 2021</w:t>
      </w:r>
      <w:r>
        <w:rPr>
          <w:rFonts w:eastAsia="Times New Roman" w:cs="Arial" w:ascii="Arial" w:hAnsi="Arial"/>
          <w:color w:val="2C2B2B"/>
          <w:lang w:eastAsia="el-GR"/>
        </w:rPr>
        <w:t> ανοίγει και πάλι τις πόρτες του το Σχολείο μας, μετά από σχεδόν 2 μήνες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 xml:space="preserve">Επιστρέφουμε  στις τάξεις μας και 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παράλληλα με τα ισχύοντα προληπτικά μέτρα,</w:t>
      </w:r>
      <w:r>
        <w:rPr>
          <w:rFonts w:eastAsia="Times New Roman" w:cs="Arial" w:ascii="Arial" w:hAnsi="Arial"/>
          <w:color w:val="2C2B2B"/>
          <w:lang w:eastAsia="el-GR"/>
        </w:rPr>
        <w:t xml:space="preserve"> οι μαθητές μας θα πρέπει να έχουν μαζί τους </w:t>
      </w:r>
      <w:r>
        <w:rPr>
          <w:rFonts w:eastAsia="Times New Roman" w:cs="Arial" w:ascii="Arial" w:hAnsi="Arial"/>
          <w:b/>
          <w:color w:val="2C2B2B"/>
          <w:lang w:eastAsia="el-GR"/>
        </w:rPr>
        <w:t>και τη δήλωση αυτοδιαγνωστικού τεστ (self-test</w:t>
      </w:r>
      <w:r>
        <w:rPr>
          <w:rFonts w:eastAsia="Times New Roman" w:cs="Arial" w:ascii="Arial" w:hAnsi="Arial"/>
          <w:color w:val="2C2B2B"/>
          <w:lang w:eastAsia="el-GR"/>
        </w:rPr>
        <w:t>)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b/>
          <w:bCs/>
          <w:color w:val="2C2B2B"/>
          <w:lang w:eastAsia="el-GR"/>
        </w:rPr>
        <w:t> </w:t>
      </w:r>
      <w:r>
        <w:rPr>
          <w:rFonts w:eastAsia="Arial" w:cs="Arial" w:ascii="Arial" w:hAnsi="Arial"/>
          <w:b/>
          <w:bCs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Η είσοδος των μαθητών στο Σχολείο, θα επιτρέπεται μόνο με μάσκα</w:t>
      </w:r>
      <w:r>
        <w:rPr>
          <w:rFonts w:eastAsia="Times New Roman" w:cs="Arial" w:ascii="Arial" w:hAnsi="Arial"/>
          <w:color w:val="2C2B2B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και τη δήλωση των αυτοδιαγνωστικών τεστ</w:t>
      </w:r>
      <w:r>
        <w:rPr>
          <w:rFonts w:eastAsia="Times New Roman" w:cs="Arial" w:ascii="Arial" w:hAnsi="Arial"/>
          <w:color w:val="2C2B2B"/>
          <w:lang w:eastAsia="el-GR"/>
        </w:rPr>
        <w:t> (self-test)  (δύο ανά εβδομάδα</w:t>
      </w:r>
      <w:r>
        <w:rPr>
          <w:rFonts w:eastAsia="Times New Roman" w:cs="Arial" w:ascii="Arial" w:hAnsi="Arial"/>
          <w:color w:val="2C2B2B"/>
          <w:sz w:val="24"/>
          <w:lang w:eastAsia="el-GR"/>
        </w:rPr>
        <w:t xml:space="preserve">), </w:t>
      </w:r>
      <w:r>
        <w:rPr>
          <w:rFonts w:eastAsia="Times New Roman" w:cs="Arial" w:ascii="Arial" w:hAnsi="Arial"/>
          <w:b/>
          <w:color w:val="2C2B2B"/>
          <w:sz w:val="24"/>
          <w:lang w:eastAsia="el-GR"/>
        </w:rPr>
        <w:t>τα οποία θα διενεργούνται στους μαθητές από τους κηδεμόνες του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Για ποιους είναι υποχρεωτικό το self-test;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To self-test είναι υποχρεωτικό  για: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>–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color w:val="2C2B2B"/>
          <w:lang w:eastAsia="el-GR"/>
        </w:rPr>
        <w:t> </w:t>
      </w:r>
      <w:r>
        <w:rPr>
          <w:rFonts w:eastAsia="Times New Roman" w:cs="Arial" w:ascii="Arial" w:hAnsi="Arial"/>
          <w:color w:val="2C2B2B"/>
          <w:lang w:eastAsia="el-GR"/>
        </w:rPr>
        <w:t>τους/τις μαθητές/τριες</w:t>
        <w:br/>
        <w:t>–    τους/τις εκπαιδευτικούς</w:t>
        <w:br/>
        <w:t>–    τα μέλη του Ειδικού Εκπαιδευτικού Προσωπικού (ΕΕΠ) και του Ειδικού Βοηθητικού Προσωπικού (ΕΒΠ)</w:t>
        <w:br/>
        <w:t>–    τα μέλη του διοικητικού και του λοιπού προσωπικού (καθαρίστριες κλπ)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b/>
          <w:bCs/>
          <w:color w:val="2C2B2B"/>
          <w:lang w:eastAsia="el-GR"/>
        </w:rPr>
        <w:t> </w:t>
      </w:r>
      <w:r>
        <w:rPr>
          <w:rFonts w:eastAsia="Arial" w:cs="Arial" w:ascii="Arial" w:hAnsi="Arial"/>
          <w:b/>
          <w:bCs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Από την Τετάρτη 5/5 έως Σάββατο 8/5</w:t>
      </w:r>
      <w:r>
        <w:rPr>
          <w:rFonts w:eastAsia="Times New Roman" w:cs="Arial" w:ascii="Arial" w:hAnsi="Arial"/>
          <w:color w:val="2C2B2B"/>
          <w:lang w:eastAsia="el-GR"/>
        </w:rPr>
        <w:t xml:space="preserve"> , τα self-tests θα διατίθενται από τα φαρμακεία, μόνο σε εκπαιδευτικούς, μαθητές κλπ. 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>Το 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δεύτερο self-test μαθητών και εκπαιδευτικών</w:t>
      </w:r>
      <w:r>
        <w:rPr>
          <w:rFonts w:eastAsia="Times New Roman" w:cs="Arial" w:ascii="Arial" w:hAnsi="Arial"/>
          <w:color w:val="2C2B2B"/>
          <w:lang w:eastAsia="el-GR"/>
        </w:rPr>
        <w:t> για την επόμενη εβδομάδα, θα είναι διαθέσιμο 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από τη Δευτέρα 10 Μαΐου</w:t>
      </w:r>
      <w:r>
        <w:rPr>
          <w:rFonts w:eastAsia="Times New Roman" w:cs="Arial" w:ascii="Arial" w:hAnsi="Arial"/>
          <w:color w:val="2C2B2B"/>
          <w:lang w:eastAsia="el-G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Το self-testing είναι διαδικασία εύκολη</w:t>
      </w:r>
      <w:r>
        <w:rPr>
          <w:rFonts w:eastAsia="Times New Roman" w:cs="Arial" w:ascii="Arial" w:hAnsi="Arial"/>
          <w:b/>
          <w:bCs/>
          <w:color w:val="333333"/>
          <w:lang w:eastAsia="el-GR"/>
        </w:rPr>
        <w:t> ;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Η διαδικασία είναι εύκολη και απλή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Τα βήματα είναι τα εξής: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b/>
          <w:bCs/>
          <w:color w:val="2C2B2B"/>
          <w:lang w:eastAsia="el-GR"/>
        </w:rPr>
        <w:t>1.  </w:t>
      </w:r>
      <w:r>
        <w:rPr>
          <w:rFonts w:eastAsia="Times New Roman" w:cs="Arial" w:ascii="Arial" w:hAnsi="Arial"/>
          <w:color w:val="2C2B2B"/>
          <w:lang w:eastAsia="el-GR"/>
        </w:rPr>
        <w:t>  Γονείς, κηδεμόνες, μαθητές και εκπαιδευτικοί θα παραλαμβάνουν δωρεάν το self-test, μαζί με ενημερωτικό υλικό από το φαρμακείο, χρησιμοποιώντας τον ΑΜΚΑ τους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b/>
          <w:bCs/>
          <w:color w:val="2C2B2B"/>
          <w:lang w:eastAsia="el-GR"/>
        </w:rPr>
        <w:t>2.   </w:t>
      </w:r>
      <w:r>
        <w:rPr>
          <w:rFonts w:eastAsia="Times New Roman" w:cs="Arial" w:ascii="Arial" w:hAnsi="Arial"/>
          <w:color w:val="2C2B2B"/>
          <w:lang w:eastAsia="el-GR"/>
        </w:rPr>
        <w:t xml:space="preserve"> Οι μαθητές/οι εκπαιδευτικοί θα κάνουν τα self-tests στο σπίτι τους. Συστήνεται </w:t>
      </w:r>
      <w:r>
        <w:rPr>
          <w:rFonts w:eastAsia="Times New Roman" w:cs="Arial" w:ascii="Arial" w:hAnsi="Arial"/>
          <w:b/>
          <w:color w:val="2C2B2B"/>
          <w:lang w:eastAsia="el-GR"/>
        </w:rPr>
        <w:t>το τεστ να γίνεται το ίδιο πρωί ή το προηγούμενο βράδυ.</w:t>
      </w:r>
      <w:r>
        <w:rPr>
          <w:rFonts w:eastAsia="Times New Roman" w:cs="Arial" w:ascii="Arial" w:hAnsi="Arial"/>
          <w:color w:val="2C2B2B"/>
          <w:lang w:eastAsia="el-GR"/>
        </w:rPr>
        <w:t xml:space="preserve"> Άρα το πρώτο τεστ θα μπορεί να γίνει την Κυριακή το βράδυ ή την Δευτέρα το πρωί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b/>
          <w:bCs/>
          <w:color w:val="2C2B2B"/>
          <w:lang w:eastAsia="el-GR"/>
        </w:rPr>
        <w:t>3.  </w:t>
      </w:r>
      <w:r>
        <w:rPr>
          <w:rFonts w:eastAsia="Times New Roman" w:cs="Arial" w:ascii="Arial" w:hAnsi="Arial"/>
          <w:color w:val="2C2B2B"/>
          <w:lang w:eastAsia="el-GR"/>
        </w:rPr>
        <w:t>  Γονείς, μαθητές και εκπαιδευτικοί θα δηλώνουν το αποτέλεσμα του self-test μέσω της πλατφόρμας self-testing.gov.gr, στην οποία θα εισέρχονται με τους κωδικούς taxisnet, καταχωρώντας συγκεκριμένα στοιχεία, όπως πατρώνυμο, μητρώνυμο, ΑΜΚΑ και το αποτέλεσμα του self-te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Πώς θα λειτουργεί η υπηρεσία δήλωσης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1772AF"/>
            <w:lang w:eastAsia="el-GR"/>
          </w:rPr>
          <w:t>self-testing.gov.gr</w:t>
        </w:r>
      </w:hyperlink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;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Με την είσοδό τους στην υπηρεσία αυτή, τα μέλη της εκπαιδευτικής κοινότητας θα μπορούν να επιλέξουν μία από τις κατηγορίες: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>1. 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Δήλωση αποτελέσματος self-test για COVID-19:</w:t>
      </w:r>
      <w:r>
        <w:rPr>
          <w:rFonts w:eastAsia="Times New Roman" w:cs="Arial" w:ascii="Arial" w:hAnsi="Arial"/>
          <w:color w:val="2C2B2B"/>
          <w:lang w:eastAsia="el-GR"/>
        </w:rPr>
        <w:t> Δήλωση αποτελέσματος για το γενικό πληθυσμό και εκπαιδευτικούς, μέλη ΕΕΠ/ΕΒΠ, διοικητικό και λοιπό προσωπικό των σχολείων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>2. </w:t>
      </w:r>
      <w:r>
        <w:rPr>
          <w:rFonts w:eastAsia="Times New Roman" w:cs="Arial" w:ascii="Arial" w:hAnsi="Arial"/>
          <w:b/>
          <w:bCs/>
          <w:color w:val="2C2B2B"/>
          <w:lang w:eastAsia="el-GR"/>
        </w:rPr>
        <w:t>Σχολική κάρτα για COVID-19</w:t>
      </w:r>
      <w:r>
        <w:rPr>
          <w:rFonts w:eastAsia="Times New Roman" w:cs="Arial" w:ascii="Arial" w:hAnsi="Arial"/>
          <w:color w:val="2C2B2B"/>
          <w:lang w:eastAsia="el-GR"/>
        </w:rPr>
        <w:t>: Δήλωση αποτελέσματος για την έκδοση σχολικής κάρτας για γονείς/κηδεμόνες μαθητών και ενήλικες μαθητές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Μετά από την είσοδο σε κάποια από τις επιλογές, γίνεται ταυτοποίηση στοιχείων και στη συνέχεια οι πολίτες δηλώνουν το αποτέλεσμα του self-test το οποίο διενήργησαν, προκειμένου να εκδώσουν το αντίστοιχο παραστατικ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Αν το self-test είναι αρνητικό:</w:t>
      </w:r>
    </w:p>
    <w:p>
      <w:pPr>
        <w:pStyle w:val="Normal"/>
        <w:shd w:fill="FFFFFF" w:val="clear"/>
        <w:spacing w:lineRule="auto" w:line="240" w:before="100" w:after="0"/>
        <w:rPr/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772AF"/>
            <w:lang w:eastAsia="el-GR"/>
          </w:rPr>
          <w:t>Σχολική κάρτα</w:t>
        </w:r>
      </w:hyperlink>
      <w:r>
        <w:rPr>
          <w:rFonts w:eastAsia="Times New Roman" w:cs="Arial" w:ascii="Arial" w:hAnsi="Arial"/>
          <w:b/>
          <w:bCs/>
          <w:color w:val="2C2B2B"/>
          <w:lang w:eastAsia="el-GR"/>
        </w:rPr>
        <w:t>: </w:t>
      </w:r>
      <w:r>
        <w:rPr>
          <w:rFonts w:eastAsia="Times New Roman" w:cs="Arial" w:ascii="Arial" w:hAnsi="Arial"/>
          <w:color w:val="2C2B2B"/>
          <w:lang w:eastAsia="el-GR"/>
        </w:rPr>
        <w:t>Για τους μαθητές, θα εκδίδεται </w:t>
      </w:r>
      <w:hyperlink r:id="rId5" w:tgtFrame="_blank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σχολική κάρτα</w:t>
        </w:r>
      </w:hyperlink>
      <w:r>
        <w:rPr>
          <w:rFonts w:eastAsia="Times New Roman" w:cs="Arial" w:ascii="Arial" w:hAnsi="Arial"/>
          <w:color w:val="2C2B2B"/>
          <w:lang w:eastAsia="el-GR"/>
        </w:rPr>
        <w:t> μέσω της πλατφόρμας self-testing.gov.g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lang w:eastAsia="el-GR"/>
        </w:rPr>
        <w:t> </w:t>
      </w:r>
      <w:r>
        <w:rPr>
          <w:rFonts w:eastAsia="Arial" w:cs="Arial" w:ascii="Arial" w:hAnsi="Arial"/>
          <w:b/>
          <w:bCs/>
          <w:color w:val="FF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el-GR"/>
        </w:rPr>
        <w:t> </w:t>
      </w:r>
      <w:r>
        <w:rPr>
          <w:rFonts w:eastAsia="Arial" w:cs="Arial" w:ascii="Arial" w:hAnsi="Arial"/>
          <w:b/>
          <w:bCs/>
          <w:color w:val="FF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el-GR"/>
        </w:rPr>
        <w:t> </w:t>
      </w:r>
      <w:r>
        <w:rPr>
          <w:rFonts w:eastAsia="Arial" w:cs="Arial" w:ascii="Arial" w:hAnsi="Arial"/>
          <w:b/>
          <w:bCs/>
          <w:color w:val="FF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Οι μαθητές θα φέρουν τη σχολική κάρτα μαζί τους όλη την εβδομάδα και θα την επιδεικνύουν στους εκπαιδευτικούς την πρώτη ώρα της Δευτέρας και της Πέμπτη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 </w:t>
      </w:r>
      <w:r>
        <w:rPr>
          <w:rFonts w:eastAsia="Arial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 </w:t>
      </w:r>
      <w:r>
        <w:rPr>
          <w:rFonts w:eastAsia="Arial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 </w:t>
      </w:r>
      <w:r>
        <w:rPr>
          <w:rFonts w:eastAsia="Arial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Στην περίπτωση που μαθητής  /τρια δεν επιδείξει τη σχολική κάρτα κατά την είσοδό του/της στο Σχολείο, δεν γίνεται δεκτός/ή,  λαμβάνει απουσία και απομακρύνεται από την σχολική μονάδ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0"/>
        <w:ind w:left="300" w:hanging="360"/>
        <w:rPr/>
      </w:pPr>
      <w:r>
        <w:rPr>
          <w:rFonts w:eastAsia="Times New Roman" w:cs="Arial" w:ascii="Arial" w:hAnsi="Arial"/>
          <w:color w:val="2C2B2B"/>
          <w:lang w:eastAsia="el-GR"/>
        </w:rPr>
        <w:t> 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color w:val="2C2B2B"/>
          <w:lang w:eastAsia="el-GR"/>
        </w:rPr>
        <w:t>Για τους εκπαιδευτικούς, θα εκδίδεται η δήλωση αρνητικού αποτελέσματος μέσω της πλατφόρμας </w:t>
      </w:r>
      <w:hyperlink r:id="rId6" w:tgtFrame="_blank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self-testing.gov.gr</w:t>
        </w:r>
      </w:hyperlink>
      <w:r>
        <w:rPr>
          <w:rFonts w:eastAsia="Times New Roman" w:cs="Arial" w:ascii="Arial" w:hAnsi="Arial"/>
          <w:color w:val="2C2B2B"/>
          <w:lang w:eastAsia="el-G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0"/>
        <w:ind w:left="300" w:hanging="360"/>
        <w:rPr/>
      </w:pPr>
      <w:r>
        <w:rPr>
          <w:rFonts w:eastAsia="Times New Roman" w:cs="Arial" w:ascii="Arial" w:hAnsi="Arial"/>
          <w:color w:val="2C2B2B"/>
          <w:lang w:eastAsia="el-GR"/>
        </w:rPr>
        <w:t> 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2C2B2B"/>
          <w:lang w:eastAsia="el-GR"/>
        </w:rPr>
        <w:t>Σε περίπτωση που δεν υπάρχει πρόσβαση σε εκτυπωτή, οι γονείς και οι εκπαιδευτικοί θα μπορούν να γράφουν μια χειρόγραφη δήλωση που θα περιέχει τα ίδια στοιχεία με τη σχολική κάρτα/ τη δήλωση αρνητικού αποτελέσματος,  την οποία μπορείτε να βρείτε παρακάτω:</w:t>
      </w:r>
    </w:p>
    <w:p>
      <w:pPr>
        <w:pStyle w:val="Normal"/>
        <w:shd w:fill="FFFFFF" w:val="clear"/>
        <w:spacing w:lineRule="auto" w:line="240" w:before="100" w:after="0"/>
        <w:jc w:val="right"/>
        <w:rPr>
          <w:rFonts w:ascii="Arial" w:hAnsi="Arial" w:eastAsia="Times New Roman" w:cs="Arial"/>
          <w:color w:val="2C2B2B"/>
          <w:lang w:eastAsia="el-GR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Δήλωση Εκπαιδευτικού</w:t>
        </w:r>
      </w:hyperlink>
      <w:r>
        <w:rPr>
          <w:rFonts w:eastAsia="Times New Roman" w:cs="Arial" w:ascii="Arial" w:hAnsi="Arial"/>
          <w:color w:val="2C2B2B"/>
          <w:lang w:eastAsia="el-GR"/>
        </w:rPr>
        <w:t>           </w:t>
      </w:r>
      <w:hyperlink r:id="rId8" w:tgtFrame="_blank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Δήλωση Μαθητή</w:t>
        </w:r>
      </w:hyperlink>
      <w:r>
        <w:rPr>
          <w:rFonts w:eastAsia="Times New Roman" w:cs="Arial" w:ascii="Arial" w:hAnsi="Arial"/>
          <w:color w:val="2C2B2B"/>
          <w:lang w:eastAsia="el-GR"/>
        </w:rPr>
        <w:t>             </w:t>
      </w:r>
      <w:hyperlink r:id="rId9" w:tgtFrame="_blank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Δήλωση λοιπού προσωπικού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Αν το self-test είναι θετικ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0"/>
        <w:ind w:left="300" w:hanging="360"/>
        <w:rPr>
          <w:rFonts w:ascii="Arial" w:hAnsi="Arial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 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color w:val="2C2B2B"/>
          <w:lang w:eastAsia="el-GR"/>
        </w:rPr>
        <w:t>Θα εκδίδεται δήλωση θετικού αποτελέσματος μέσω της πλατφόρμας self-testing.gov.gr για τη διενέργεια δωρεάν επαναληπτικού rapid test σε δημόσια δομή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0"/>
        <w:ind w:left="300" w:hanging="360"/>
        <w:rPr>
          <w:rFonts w:ascii="Arial" w:hAnsi="Arial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 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color w:val="2C2B2B"/>
          <w:lang w:eastAsia="el-GR"/>
        </w:rPr>
        <w:t>Η λίστα με τις δημόσιες δομές περιλαμβάνεται στην πλατφόρμα self-testing.gov.g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0"/>
        <w:ind w:left="300" w:hanging="360"/>
        <w:rPr>
          <w:rFonts w:ascii="Arial" w:hAnsi="Arial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   </w:t>
      </w:r>
      <w:r>
        <w:rPr>
          <w:rFonts w:eastAsia="Arial" w:cs="Arial" w:ascii="Arial" w:hAnsi="Arial"/>
          <w:color w:val="2C2B2B"/>
          <w:lang w:eastAsia="el-GR"/>
        </w:rPr>
        <w:t xml:space="preserve"> </w:t>
      </w:r>
      <w:r>
        <w:rPr>
          <w:rFonts w:eastAsia="Times New Roman" w:cs="Arial" w:ascii="Arial" w:hAnsi="Arial"/>
          <w:color w:val="2C2B2B"/>
          <w:lang w:eastAsia="el-GR"/>
        </w:rPr>
        <w:t>Αν το επαναληπτικό τεστ είναι θετικό, θα ακολουθείται το πρωτόκολλο του ΕΟΔΥ. Αν το επαναληπτικό τεστ είναι αρνητικό, οι μαθητές/εκπαιδευτικοί θα λαμβάνουν σχετική βεβαίωση από το σημείο εξέτασης και επιστρέφουν στο σχολεί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Πώς θα γίνεται η απόρριψη των υλικών μετά τη διενέργεια των self-test;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Αν το τεστ είναι αρνητικό: Απορρίπτεται στον κοινό κάδο απορριμμάτων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Αν το τεστ είναι θετικό: Απορρίπτεται επίσης στον κοινό κάδο απορριμμάτων, αλλά μέσα σε δυο σακούλες καλά κλεισμένες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Τα απόβλητα των self–test δεν τοποθετούνται στους ΜΠΛΕ ΚΑΔΟΥΣ ΑΝΑΚΥΚΛΩΣΗΣ και δεν απορρίπτονται στις αποχετεύσει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50"/>
        <w:outlineLvl w:val="4"/>
        <w:rPr>
          <w:rFonts w:ascii="Arial" w:hAnsi="Arial" w:eastAsia="Times New Roman" w:cs="Arial"/>
          <w:b/>
          <w:b/>
          <w:bCs/>
          <w:color w:val="33333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el-GR"/>
        </w:rPr>
        <w:t>Αν το αποτέλεσμα είναι «μη έγκυρο» ποια είναι η διαδικασία;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eastAsia="Times New Roman" w:cs="Arial" w:ascii="Arial" w:hAnsi="Arial"/>
          <w:color w:val="2C2B2B"/>
          <w:lang w:eastAsia="el-GR"/>
        </w:rPr>
        <w:t>Στη σπάνια περίπτωση «μη έγκυρου» αποτελέσματος, παρέχεται η δυνατότητα επίσκεψης σε δημόσια δομή που εμφανίζεται στη λίστα: </w:t>
      </w:r>
      <w:hyperlink r:id="rId10">
        <w:r>
          <w:rPr>
            <w:rStyle w:val="InternetLink"/>
            <w:rFonts w:eastAsia="Times New Roman" w:cs="Arial" w:ascii="Arial" w:hAnsi="Arial"/>
            <w:color w:val="1772AF"/>
            <w:lang w:eastAsia="el-GR"/>
          </w:rPr>
          <w:t>https://self-testing.gov.gr/eody-stathera-simeia.pdf</w:t>
        </w:r>
      </w:hyperlink>
      <w:r>
        <w:rPr>
          <w:rFonts w:eastAsia="Times New Roman" w:cs="Arial" w:ascii="Arial" w:hAnsi="Arial"/>
          <w:color w:val="2C2B2B"/>
          <w:lang w:eastAsia="el-GR"/>
        </w:rPr>
        <w:t>.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C2B2B"/>
          <w:lang w:eastAsia="el-GR"/>
        </w:rPr>
        <w:t>Δικαιολόγηση απουσιών: Σε περίπτωση θετικού αποτελέσματος στο self-test, οι απουσίες 1-2 ημερών μέχρι να γίνει το επαναληπτικό τεστ πώς δικαιολογούνται;</w:t>
      </w:r>
    </w:p>
    <w:p>
      <w:pPr>
        <w:pStyle w:val="Normal"/>
        <w:shd w:fill="FFFFFF" w:val="clear"/>
        <w:spacing w:lineRule="auto" w:line="240" w:before="100" w:after="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  <w:t>Οι απουσίες αυτές δεν θα προσμετρώνται με την επίδειξη του αποτελέσματος του επαναληπτικού τεστ. Τα επαναληπτικά τεστ πρέπει να γίνονται εντός 24 ωρών, εξ ου και η λειτουργία των δημόσιων δομών και τις Κυριακές.</w:t>
      </w:r>
    </w:p>
    <w:p>
      <w:pPr>
        <w:pStyle w:val="Normal"/>
        <w:spacing w:before="0" w:after="200"/>
        <w:rPr>
          <w:rFonts w:ascii="Arial" w:hAnsi="Arial" w:eastAsia="Times New Roman" w:cs="Arial"/>
          <w:color w:val="2C2B2B"/>
          <w:lang w:eastAsia="el-GR"/>
        </w:rPr>
      </w:pPr>
      <w:r>
        <w:rPr>
          <w:rFonts w:eastAsia="Times New Roman" w:cs="Arial" w:ascii="Arial" w:hAnsi="Arial"/>
          <w:color w:val="2C2B2B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lf-testing.gov.gr/" TargetMode="External"/><Relationship Id="rId4" Type="http://schemas.openxmlformats.org/officeDocument/2006/relationships/hyperlink" Target="http://6dimalex.mysch.gr/wp-content/uploads/2021/05/&#916;&#942;&#955;&#969;&#963;&#951;-&#913;&#960;&#959;&#964;&#949;&#955;&#941;&#963;&#956;&#945;&#964;&#959;&#962;-self-test-&#947;&#953;&#945;-COVID-19-&#931;&#935;&#927;&#923;&#921;&#922;&#919;-&#922;&#913;&#929;&#932;&#913;-&#924;&#913;&#920;&#919;&#932;&#919;.pdf" TargetMode="External"/><Relationship Id="rId5" Type="http://schemas.openxmlformats.org/officeDocument/2006/relationships/hyperlink" Target="http://6dimalex.mysch.gr/wp-content/uploads/2021/05/&#916;&#942;&#955;&#969;&#963;&#951;-&#913;&#960;&#959;&#964;&#949;&#955;&#941;&#963;&#956;&#945;&#964;&#959;&#962;-self-test-&#947;&#953;&#945;-COVID-19-&#931;&#935;&#927;&#923;&#921;&#922;&#919;-&#922;&#913;&#929;&#932;&#913;-&#924;&#913;&#920;&#919;&#932;&#919;.pdf" TargetMode="External"/><Relationship Id="rId6" Type="http://schemas.openxmlformats.org/officeDocument/2006/relationships/hyperlink" Target="https://self-testing.gov.gr/" TargetMode="External"/><Relationship Id="rId7" Type="http://schemas.openxmlformats.org/officeDocument/2006/relationships/hyperlink" Target="http://6dimalex.mysch.gr/wp-content/uploads/2021/05/&#916;&#942;&#955;&#969;&#963;&#951;-&#913;&#960;&#959;&#964;&#949;&#955;&#941;&#963;&#956;&#945;&#964;&#959;&#962;-self-test-&#947;&#953;&#945;-COVID-19.pdf" TargetMode="External"/><Relationship Id="rId8" Type="http://schemas.openxmlformats.org/officeDocument/2006/relationships/hyperlink" Target="http://6dimalex.mysch.gr/wp-content/uploads/2021/05/&#916;&#942;&#955;&#969;&#963;&#951;-&#913;&#960;&#959;&#964;&#949;&#955;&#941;&#963;&#956;&#945;&#964;&#959;&#962;-self-test-&#947;&#953;&#945;-COVID-19-&#931;&#935;&#927;&#923;&#921;&#922;&#919;-&#922;&#913;&#929;&#932;&#913;-&#924;&#913;&#920;&#919;&#932;&#919;.pdf" TargetMode="External"/><Relationship Id="rId9" Type="http://schemas.openxmlformats.org/officeDocument/2006/relationships/hyperlink" Target="http://6dimalex.mysch.gr/wp-content/uploads/2021/05/&#916;&#942;&#955;&#969;&#963;&#951;-&#913;&#960;&#959;&#964;&#949;&#955;&#941;&#963;&#956;&#945;&#964;&#959;&#962;-self-test-&#947;&#953;&#945;-COVID-19.pdf" TargetMode="External"/><Relationship Id="rId10" Type="http://schemas.openxmlformats.org/officeDocument/2006/relationships/hyperlink" Target="https://self-testing.gov.gr/eody-stathera-simei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1:00Z</dcterms:created>
  <dc:creator>2ο ΔΗΜΟΤΙΚΟ ΣΧΟΛΕΙΟ</dc:creator>
  <dc:description/>
  <cp:keywords/>
  <dc:language>en-US</dc:language>
  <cp:lastModifiedBy>2ο ΔΗΜΟΤΙΚΟ ΣΧΟΛΕΙΟ</cp:lastModifiedBy>
  <dcterms:modified xsi:type="dcterms:W3CDTF">2021-05-07T09:07:00Z</dcterms:modified>
  <cp:revision>6</cp:revision>
  <dc:subject/>
  <dc:title/>
</cp:coreProperties>
</file>