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5080" t="5080" r="32385" b="553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oldedCorner">
                          <a:avLst>
                            <a:gd name="adj" fmla="val 1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μ/νία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9pt;width:152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μ/νία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80pt;margin-top:-9pt;width:332.95pt;height:20.95pt;mso-wrap-style:none;v-text-anchor:middle" type="_x0000_t136">
            <v:path textpathok="t"/>
            <v:textpath on="t" fitshape="t" string="Επαναληπτικές εργασίες στην 5η ενότητα" style="font-family:&quot;Book Antiqua&quot;;font-size:18pt"/>
            <v:fill o:detectmouseclick="t" type="solid" color2="#cccc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Κάνε την αντιστοίχιση και ονόμασ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233"/>
      </w:tblGrid>
      <w:tr>
        <w:trPr>
          <w:trHeight w:val="1151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010</wp:posOffset>
                      </wp:positionV>
                      <wp:extent cx="539750" cy="53975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3pt;width:42.45pt;height:42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</w:rPr>
              <w:t>●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Έχει 4 ορθές γωνίες και τις απέναντι πλευρές ίσες και  παράλληλε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:</w:t>
            </w:r>
          </w:p>
        </w:tc>
      </w:tr>
      <w:tr>
        <w:trPr>
          <w:trHeight w:val="1151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0</wp:posOffset>
                      </wp:positionV>
                      <wp:extent cx="913765" cy="457200"/>
                      <wp:effectExtent l="15240" t="14605" r="1397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9.5pt;width:71.9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●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Έχει 4 ορθές γωνίες και όλες τις πλευρές ίσε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151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4790</wp:posOffset>
                      </wp:positionV>
                      <wp:extent cx="1028700" cy="457200"/>
                      <wp:effectExtent l="24765" t="14605" r="2540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parallelogram">
                                <a:avLst>
                                  <a:gd name="adj" fmla="val 56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0pt;margin-top:17.7pt;width:80.95pt;height:35.95pt;mso-wrap-style:none;v-text-anchor:middle" type="_x0000_t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</w:rPr>
              <w:t>●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Έχει όλες τις πλευρές ίσες και τις απέναντι πλευρέ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παράλληλε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204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5885</wp:posOffset>
                      </wp:positionV>
                      <wp:extent cx="528955" cy="685800"/>
                      <wp:effectExtent l="19050" t="23495" r="18415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4.4pt;margin-top:7.55pt;width:41.6pt;height:53.95pt;mso-wrap-style:none;v-text-anchor:middle" type="_x0000_t4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sz w:val="28"/>
                <w:szCs w:val="28"/>
              </w:rPr>
              <w:t>●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΄Εχει τις απέναντι πλευρές ίσες και παράλληλε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Συμπληρώνω τα παρακάτω κεν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τ.μ.</w:t>
      </w:r>
      <w:r>
        <w:rPr>
          <w:sz w:val="28"/>
          <w:szCs w:val="28"/>
        </w:rPr>
        <w:t xml:space="preserve"> είναι ένα τετράγωνο με μήκος πλευράς ………………………..…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τ. δεκ.</w:t>
      </w:r>
      <w:r>
        <w:rPr>
          <w:sz w:val="28"/>
          <w:szCs w:val="28"/>
        </w:rPr>
        <w:t xml:space="preserve">  είναι ένα τετράγωνο με μήκος πλευράς ………………………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τ. εκ. </w:t>
      </w:r>
      <w:r>
        <w:rPr>
          <w:sz w:val="28"/>
          <w:szCs w:val="28"/>
        </w:rPr>
        <w:t>είναι ένα τετράγωνο με μήκος πλευράς ………………………..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τ.μ.</w:t>
      </w:r>
      <w:r>
        <w:rPr>
          <w:sz w:val="28"/>
          <w:szCs w:val="28"/>
        </w:rPr>
        <w:t xml:space="preserve"> είναι ……………………</w:t>
      </w:r>
      <w:r>
        <w:rPr>
          <w:b/>
          <w:sz w:val="28"/>
          <w:szCs w:val="28"/>
        </w:rPr>
        <w:t>τ.δεκ</w:t>
      </w:r>
      <w:r>
        <w:rPr>
          <w:sz w:val="28"/>
          <w:szCs w:val="28"/>
        </w:rPr>
        <w:t>.ή ………………………</w:t>
      </w:r>
      <w:r>
        <w:rPr>
          <w:b/>
          <w:sz w:val="28"/>
          <w:szCs w:val="28"/>
        </w:rPr>
        <w:t>τ.ε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τ.δεκ.</w:t>
      </w:r>
      <w:r>
        <w:rPr>
          <w:sz w:val="28"/>
          <w:szCs w:val="28"/>
        </w:rPr>
        <w:t xml:space="preserve"> είναι ………………….</w:t>
      </w:r>
      <w:r>
        <w:rPr>
          <w:b/>
          <w:sz w:val="28"/>
          <w:szCs w:val="28"/>
        </w:rPr>
        <w:t>τ.ε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pict>
          <v:shape id="shape_0" fillcolor="maroon" stroked="t" o:allowincell="f" style="position:absolute;margin-left:252pt;margin-top:9.25pt;width:67.45pt;height:17.95pt;mso-wrap-style:none;v-text-anchor:middle" type="_x0000_t136">
            <v:path textpathok="t"/>
            <v:textpath on="t" fitshape="t" string="Πρόσεξε!!!" style="font-family:&quot;Book Antiqua&quot;;font-size:18pt"/>
            <v:fill o:detectmouseclick="t" type="solid" color2="#7fffff"/>
            <v:stroke color="black" weight="9360" joinstyle="miter" endcap="flat"/>
            <w10:wrap type="none"/>
          </v:shape>
        </w:pic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τ.εκ. </w:t>
      </w:r>
      <w:r>
        <w:rPr>
          <w:sz w:val="28"/>
          <w:szCs w:val="28"/>
        </w:rPr>
        <w:t>είναι ……………………</w:t>
      </w:r>
      <w:r>
        <w:rPr>
          <w:b/>
          <w:sz w:val="28"/>
          <w:szCs w:val="28"/>
        </w:rPr>
        <w:t>τ.δεκ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τ.δεκ</w:t>
      </w:r>
      <w:r>
        <w:rPr>
          <w:sz w:val="28"/>
          <w:szCs w:val="28"/>
        </w:rPr>
        <w:t>. είναι ……………………</w:t>
      </w:r>
      <w:r>
        <w:rPr>
          <w:b/>
          <w:sz w:val="28"/>
          <w:szCs w:val="28"/>
        </w:rPr>
        <w:t>τ.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Να χαράξεις τις αποστάσεις των σημείων Α και Β από την ευθεία 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1600200" cy="249047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49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5pt" to="341.95pt,20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ε</w:t>
      </w:r>
    </w:p>
    <w:p>
      <w:pPr>
        <w:pStyle w:val="Normal"/>
        <w:tabs>
          <w:tab w:val="clear" w:pos="720"/>
          <w:tab w:val="left" w:pos="4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</w:t>
      </w:r>
      <w:r>
        <w:rPr>
          <w:rFonts w:eastAsia="Wingdings 2" w:cs="Wingdings 2" w:ascii="Wingdings 2" w:hAnsi="Wingdings 2"/>
          <w:b/>
          <w:sz w:val="28"/>
          <w:szCs w:val="28"/>
        </w:rPr>
        <w:t>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eastAsia="Wingdings 2" w:cs="Wingdings 2" w:ascii="Wingdings 2" w:hAnsi="Wingdings 2"/>
          <w:b/>
          <w:sz w:val="28"/>
          <w:szCs w:val="28"/>
        </w:rPr>
        <w:t></w:t>
      </w:r>
      <w:r>
        <w:rPr>
          <w:b/>
          <w:sz w:val="28"/>
          <w:szCs w:val="28"/>
        </w:rPr>
        <w:t>Β</w:t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Ένα χαλί έχει σχήμα ορθογωνίου παραλληλογράμμου. Η μία πλευρά έχει μήκος 2μ.</w:t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48260</wp:posOffset>
            </wp:positionV>
            <wp:extent cx="1695450" cy="13563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και η  διαδοχική πλευρά έχει μήκος 4μ.  </w:t>
      </w:r>
    </w:p>
    <w:p>
      <w:pPr>
        <w:pStyle w:val="Normal"/>
        <w:tabs>
          <w:tab w:val="clear" w:pos="720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Αν  κοστίζει 120 € το 1τ.μ. πόσο κοστίζει το χαλί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Εδώ κάνεις τις πράξει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3771900" cy="14744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pt;width:296.95pt;height:1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Η μία πλευρά ενός ορθογωνίου παραλληλογράμμου είναι 12 εκ. και η διαδοχική τ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είναι 16 ε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 Να βρεις το εμβαδόν του ορθογωνίου</w:t>
      </w:r>
    </w:p>
    <w:p>
      <w:pPr>
        <w:pStyle w:val="Normal"/>
        <w:rPr/>
      </w:pPr>
      <w:r>
        <w:rPr>
          <w:sz w:val="28"/>
          <w:szCs w:val="28"/>
        </w:rPr>
        <w:t>β) Να βρεις την περίμετρο του ορθογωνίου</w:t>
      </w:r>
    </w:p>
    <w:p>
      <w:pPr>
        <w:pStyle w:val="Normal"/>
        <w:rPr/>
      </w:pPr>
      <w:r>
        <w:rPr>
          <w:sz w:val="28"/>
          <w:szCs w:val="28"/>
        </w:rPr>
        <w:t>γ) Ένα τετράγωνο έχει την ίδια περίμετρο με το ορθογώνι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Να βρεις την πλευρά του  τετραγών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) Να βρεις το εμβαδόν του τετραγών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εδώ κάνεις τις πράξει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5600700" cy="1943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44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Να σχεδιάσεις το  ορθογώνιο παραλληλόγραμμο που έχει εμβαδόν 21 τ.ε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Στη συνέχεια να βρεις την περίμετρό τ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μβαδόν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21 τ. εκ.</w:t>
      </w:r>
    </w:p>
    <w:p>
      <w:pPr>
        <w:pStyle w:val="Normal"/>
        <w:rPr/>
      </w:pPr>
      <w:r>
        <w:rPr>
          <w:sz w:val="28"/>
          <w:szCs w:val="28"/>
        </w:rPr>
        <w:t xml:space="preserve">Περίμετρος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3:00Z</dcterms:created>
  <dc:creator>ΑΓΓΕΛΙΚΗ</dc:creator>
  <dc:description/>
  <dc:language>en-US</dc:language>
  <cp:lastModifiedBy>USER</cp:lastModifiedBy>
  <dcterms:modified xsi:type="dcterms:W3CDTF">2020-03-26T11:33:00Z</dcterms:modified>
  <cp:revision>2</cp:revision>
  <dc:subject/>
  <dc:title/>
</cp:coreProperties>
</file>