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Black" w:ascii="Arial Black" w:hAnsi="Arial Black"/>
        </w:rPr>
        <w:t>Μετρώ την επιφάνεια , βρίσκω το εμβαδόν κεφ 31</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Να μάθει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Η βασική μονάδα μέτρησης του εμβαδού είναι το τετραγωνικό μέτρο (τ.μ.). Το τ.μ. είναι ένα τετράγωνο με πλευρά 1 μέτρο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Οι υποδιαιρέσεις του τ.μ. είναι: το τετραγωνικό δεκατόμετρο (τ.δεκ.) το τετραγωνικό εκατοστόμετρο (τ.εκ.) και το τετραγωνικό χιλιοστόμετρο (τ.χιλ.)</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0335</wp:posOffset>
                </wp:positionV>
                <wp:extent cx="0" cy="800100"/>
                <wp:effectExtent l="9525" t="0" r="9525"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05pt" to="207pt,74pt" stroked="t" o:allowincell="f" style="position:absolute">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Για το μέτρο (μ.) ισχύουν τα παρακάτω:</w:t>
        <w:tab/>
        <w:t>Για το τ.μ. ισχύουν τα παρακάτω</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1 μ. = 10 δεκ.</w:t>
        <w:tab/>
        <w:tab/>
        <w:tab/>
        <w:tab/>
        <w:tab/>
        <w:t>1 τ.μ. = 100 τ.δεκ.</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μ. = 100 εκ.</w:t>
        <w:tab/>
        <w:tab/>
        <w:tab/>
        <w:tab/>
        <w:tab/>
        <w:t>1 τ.μ. = 10.000 τ.εκ.</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1. μ. = 1.000 χιλ. </w:t>
        <w:tab/>
        <w:tab/>
        <w:tab/>
        <w:tab/>
        <w:t>1 τ.μ. = 1.000.000 τ.χιλ.</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sz w:val="20"/>
          <w:szCs w:val="20"/>
        </w:rPr>
        <w:t>Παρακάτω υπάρχει ένα ημιτελές τετραγωνικό δεκατόμετρο (τ.δεκ.) όπως αυτό στη σελ. 79 του Β.Μ. Χρησιμοποιώντας το χάρακά σου και το γνώμονά σου προσπάθησε να το σχεδιάσεις έτσι που να φαίνονται τα 100 τ. εκ. που περιέχει.</w:t>
      </w:r>
      <w:r>
        <w:rPr/>
        <w:t xml:space="preserve"> </w:t>
      </w:r>
    </w:p>
    <w:p>
      <w:pPr>
        <w:pStyle w:val="Normal"/>
        <w:rPr>
          <w:rFonts w:ascii="Arial" w:hAnsi="Arial" w:cs="Arial"/>
          <w:sz w:val="20"/>
          <w:szCs w:val="20"/>
        </w:rPr>
      </w:pPr>
      <w:r>
        <w:rPr>
          <w:rFonts w:cs="Arial" w:ascii="Arial" w:hAnsi="Arial"/>
          <w:sz w:val="20"/>
          <w:szCs w:val="20"/>
        </w:rPr>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31495</wp:posOffset>
                  </wp:positionH>
                  <wp:positionV relativeFrom="paragraph">
                    <wp:posOffset>267970</wp:posOffset>
                  </wp:positionV>
                  <wp:extent cx="1609725" cy="1609725"/>
                  <wp:effectExtent l="0" t="0" r="0" b="0"/>
                  <wp:wrapNone/>
                  <wp:docPr id="2" name="MH90023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900232723" descr=""/>
                          <pic:cNvPicPr>
                            <a:picLocks noChangeAspect="1" noChangeArrowheads="1"/>
                          </pic:cNvPicPr>
                        </pic:nvPicPr>
                        <pic:blipFill>
                          <a:blip r:embed="rId2">
                            <a:grayscl/>
                          </a:blip>
                          <a:srcRect l="-12" t="-12" r="-12" b="-12"/>
                          <a:stretch>
                            <a:fillRect/>
                          </a:stretch>
                        </pic:blipFill>
                        <pic:spPr bwMode="auto">
                          <a:xfrm>
                            <a:off x="0" y="0"/>
                            <a:ext cx="1609725" cy="1609725"/>
                          </a:xfrm>
                          <a:prstGeom prst="rect">
                            <a:avLst/>
                          </a:prstGeom>
                        </pic:spPr>
                      </pic:pic>
                    </a:graphicData>
                  </a:graphic>
                </wp:anchor>
              </w:drawing>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Χρωμάτισε ένα σχήμα που να έχει εμβαδόν 12 τ.εκ.</w:t>
      </w:r>
    </w:p>
    <w:p>
      <w:pPr>
        <w:pStyle w:val="Normal"/>
        <w:rPr>
          <w:rFonts w:ascii="Arial" w:hAnsi="Arial" w:cs="Arial"/>
          <w:sz w:val="20"/>
          <w:szCs w:val="20"/>
        </w:rPr>
      </w:pPr>
      <w:r>
        <w:rPr>
          <w:rFonts w:cs="Arial" w:ascii="Arial" w:hAnsi="Arial"/>
          <w:sz w:val="20"/>
          <w:szCs w:val="20"/>
        </w:rPr>
      </w:r>
    </w:p>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Τάξη Δ2  26/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8:00Z</dcterms:created>
  <dc:creator>nickval</dc:creator>
  <dc:description/>
  <dc:language>en-US</dc:language>
  <cp:lastModifiedBy>USER</cp:lastModifiedBy>
  <cp:lastPrinted>2013-02-12T18:57:00Z</cp:lastPrinted>
  <dcterms:modified xsi:type="dcterms:W3CDTF">2020-03-26T11:28:00Z</dcterms:modified>
  <cp:revision>2</cp:revision>
  <dc:subject/>
  <dc:title>Μετρώ την επιφάνεια , βρίσκω το εμβαδόν</dc:title>
</cp:coreProperties>
</file>